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Вильню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5 Euro Hostel Vilni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5 Euro Hostel Vilnius» находится в 2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Хранение багажа, Полотенца для пляжа/бассейна, Массаж, Казино, Ночной клуб, Трансфер от/до аэропорта, Банкомат, Обмен валюты, Отопление, Прокат автомобилей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ležinkelio g. 6, Вильню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е ном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ь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