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Вильню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 Sat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Apartments Satva» расположены в Вильнюсе. Эти апартаменты находятся в самом центре города. Утром — выпейте кофе, наблюдая из окна за жизнью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Totoriu gatve, Вильню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