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Вильню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Auksine Av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Auksine Avis находится в тихом районе Вильнюса, в 9 км от центра города. До района Старый город и международного аэропорта Вильнюс около 10 минут езды на автомобиле.В гостевом домеВ уютном кафе отеля Auksine Avis гости смогут попробовать аппетитные блюда традиционной литовской кухни на выбор по меню. В тёплую погоду насладитесь блюдом на открытой террасе. Каждое утро для гостей отеля готовят свежий домашний завтрак, который включен в стоимость номера. Кроме того, в гостевом доме имеется общая кухня, оборудованная необходимой бытовой техникой. Гости смогут быстро и просто приготовить любимые блюда, закупив продукты в магазинчике неподалеку.В гостевом доме Auksine Avis имеется бесплатный доступ к Wi-Fi, поэтому вы всегда сможете оставаться на связи с домом. Приветливый персонал предоставит вам необходимую туристическую информацию и поможет с выбором экскурсии. Если вы путешествуете на автомобиле, оставьте его на бесплатной парковке.Описание номеровНомерной фонд гостевого дома Auksine Avis составляет 27 уютных светлых номеров. В каждом номере к услугам гостей телевизор со спутниковыми каналами и удобства для приготовления чая и кофе. В холодное время года номера отаплив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Доступ в интернет, Магазины, Места для курения, Номера для некурящих, Отель для некурящих, Отопление, Стиральная машина, Терраса, Индивидуальная регистрация заезда и отъезд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pines gatve, 5, Вильню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собственной ванной комнатой располагает телевизором со спутниковыми каналами. В любое время вы сможете приготовить себе горячие напитки, воспользовавшись электрочайником. Меблировка номера включает вместительный гардеробный шкаф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 располагает телевизором со спутниковыми каналами. К услугам гостей вентилятор и удобства для приготовления чая и кофе. Меблировка номера включает вместительный гардеробный шкаф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 располагает телевизором со спутниковыми каналами. К услугам гостей вентилятор и удобства для приготовления чая и кофе. Меблировка номера включает вместительный гардеробный шкаф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собственной ванной комнатой располагает телевизором со спутниковыми каналами. В любое время вы сможете приготовить себе горячие напитки, воспользовавшись электрочайником. Меблировка номера включает вместительный гардеробный шка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Если вы планируете приехать после 18:00, пожалуйста, сообщите об этом отелю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