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Вильню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joru Uzei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Bajoru Uzeiga» находится в городе Вильнюс. Этот отель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Площадка для пикника, Wi-Fi, Номера для некурящих, Охра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derv S G. 10, Вильню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е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ь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