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Каун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uno Arkivyskupijo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Kauno Arkivyskupijos Guest House» расположен в городе Каунас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Прокат велосипедов, Номера для некурящих, Отопление, Прокат автомобилей, Часовня, Сад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tušės aikštė 21, Каун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