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Кауна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nigaiksciu me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Гостиница Kunigaiksciu mene» находится в городе Каунас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unas 44283, Lithuania, Кауна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