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Тра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salis - Trakai resor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Trasalis - Trakai resort &amp; Spa располагается в городе Тракай, неподалеку – Тракайский замок.Особенности отеля.В отеле Trasalis - Trakai resort &amp; Spa есть ресторан, бар у бассейна и бар в лобби отеля. Отель предлагает круглосуточное обслуживание номеров. В отеле имеются места отдыха и развлечений: закрытый бассейн, детский бассейн, сауна, фитнес-центр и русская баня. В спа-центре предлагаются следующие услуги: спа-услуги, массажно-процедурные кабинеты и парикмахерский салон. В этом отеле в городе Тракай имеется пространство для проведения встреч и конференций; предлагается следующее: помощь в организации банкетов, конференц-залы и конференц-залы (для небольших групп). В отеле бесплатно предлагается следующее: услуга встречи на вокзале. Предусмотрена бесплатная парковка для гостей. Дополнительные услуги отеля включают следующее: помощь туристамуслуги по бронированию билетов, магазины сувенировгазетные киоски и сад.Номера. В кондиционируемых номерах (103) отеля Trasalis - Trakai resort &amp; Spa предоставляются следующие удобства: потолочный вентилятор. Во всех номерах имеются балконы. Предоставляется высокоскоростной доступ в Интернет. В каждом номере есть проекционные ТВ-панели с возможностью просмотра кабельных каналов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Джакузи, Крытый бассейн, Солярий, Массаж, Паровая баня, Салон красоты, Сауна, Спа-центр, Прокат велосипедов, Боулинг, Караоке, Wi-Fi, Магазины, Кондиционер, Круглосуточная стойка регистрации, Номера для некурящих, Отопление, Сувенирный магазин, Сад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dimino g. 26, Трак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