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Клайпе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Sky 20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ue Sky 20 Floor» находится в городе Клайпеда. Этот отель находится в 2 км от центра города.В отеле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Полотенца для пляжа/бассейна, Кондиционер, Номера со звукоизоляцией, Отопление, Стиральная машина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ikos pr. 32A - 124, Клайпе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