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As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Asaris» расположен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ekrastes iela 26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