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Латвия/ </w:t>
      </w:r>
      <w:r>
        <w:rPr>
          <w:b/>
          <w:szCs w:val="32"/>
        </w:rPr>
        <w:t xml:space="preserve">Юрмала </w:t>
      </w:r>
    </w:p>
    <w:p>
      <w:pPr>
        <w:pStyle w:val="Normal"/>
        <w:bidi w:val="0"/>
        <w:jc w:val="right"/>
        <w:rPr>
          <w:szCs w:val="32"/>
        </w:rPr>
      </w:pPr>
      <w:r>
        <w:rPr>
          <w:szCs w:val="32"/>
        </w:rPr>
        <w:t xml:space="preserve">BaltHous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8.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BaltHouse in Jurmala, you'll be minutes from Jurmala City Museum and Jurmala Beach. This 4-star apartment is within close proximity of Dzintari Forest Park and Livu Aqua Park. Rooms Make yourself at home in one of the 7 air-conditioned rooms featuring kitchens with refrigerators and stovetops. 32-inch flat-screen televisions with digital programming provide entertainment, while complimentary wireless Internet access keeps you connected. Conveniences include safes and microwaves, and housekeeping is provided daily. Business, Other Amenities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Холодильник, Микроволновая печь,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Полотенца для пляжа/бассейна, Прокат велосипедов, Кондиционер, Номера для некурящих, Отопл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onkordijas iela 12, Юрма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