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Sea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Спа-отель Amber Sea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Полотенца для пляжа/бассейна, Бассейн с подогревом, Рядом с пляжем, Массаж, Паровая баня, Сауна, Спа-центр, Прокат велосипедов, Доступ в интернет, Номера для некурящих, Номера со звукоизоляцией, Отопление, Прокат автомобилей, Чистка обуви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intaru prospekts 68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