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Юрм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iviera» расположен в 8 км от центра города.В отелеВ отеле есть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Аквапарк, Полотенца для пляжа/бассейна, Рядом с пляжем, Прокат велосипедов, Площадка для пикника, Рыбалка, Номера для некурящих, Номера со звукоизоляцией, Отопление, Стиральная машина, Сад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kingu iela 41, Юрм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