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Юрм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Dzint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Dzintars» находится в городе Юрмал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Доступ в интернет, Номера для некурящих, Номера со звукоизоляцией, Отопление, Стиральная машина, Сад, Номера для курящих, Посудомоечная машина, Мини-кухня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intaru prospekts 52, Юрм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ы можете забронировать коттедж целиком, а не отдельный номер в н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