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атвия/ </w:t>
      </w:r>
      <w:r>
        <w:rPr>
          <w:b/>
          <w:szCs w:val="32"/>
        </w:rPr>
        <w:t xml:space="preserve">Юрм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aunkeme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годня многие называют Курортный реабилитационный центр ’’Яункемери’’ островом надежды, потому что часто сюда приезжают люди, измученные болью и страданием, уже не рассчитывая на помощь медиков. Для них остается последнее – положиться на опыт, милосердие и сердечность сотрудников этого реабилитационного центра. Кстати, врачуют человеческие недуги здесь не только профессионалы. Сама природа включается в процесс исцеления. Дивная тишина, близость моря, шум вековых сосен, песчаный пляж, а еще - минеральные воды и уникальные грязи. Это чудо находится в Юрмале, в 35 километрах от Риги.Трудно представить, что когда-то это был совершенно безлюдный уголок почти дикой природы, по которому в высоких резиновых сапогах стремительной походкой шел будущий главврач центра реабилитации Михаил Малкиель. Он был одержим идеей найти уникальное место для будущей лечебницы. Он знал цену страданий людей с травмированными суставами, переломанными позвоночниками, исковерканными артритами пальцами и множеством других болезней сердца, печени, почек, гинекологическими недугами. О таких, как Малкиель, говорят, врач от Бога. Ему всегда удавалось не только лечить, но и строить. Именно так и произошло рождение реабилитационного центра «Яункемери». Михаил Григорьевич после долгих поисков нашел, что искал. Место, в котором сочеталось все – море, тишина, сосны, минеральные источники и многое другое. Надо еще сказать, что молодой доктор уже тогда думал о самой природе. Планируя строительство, он беспокоился о том, чтобы уникальные сосны не пострадали, и их не пришлось вырубать. Сердце истинного врача не могло причинить боль и природе.Центр "Яункемери’’ первых своих пациентов принял в 1967 году. В первое время попасть сюда было непросто. И хотя в Латвии тогда были и другие санатории, профилактории и иные здравницы, «Яункемери» всегда выделялся среди них. Здесь все предельно продумано, чтобы люди с проблемами движения не преодолевали большие расстояния, а могли быстро попасть и на процедуры, и в столовую, и на вечер отдыха, и в свой номер. О гостях, побывавших в этом центре реабилитации, можно было бы написать целую энциклопедию. Знаменитые артисты, художники, ученые, музыканты, писатели, космонавты. Кого здесь только не было! И очень многие до сих пор хранят в сердце благодарность доктору Малкиелю, и считают его своим личным другом.Время меняет не только людей, но и неодушевленные предметы, которые ветшают и разрушаются. Но это не про «Яункемери», который просто нельзя назвать неодушевленным. Все годы своей жизни он наполнен биением сердец работающих здесь медиков, сострадательностью и любовью к людям. Удивительно, но даже в смутные перемены и кризисы, этот белый корабль надежды не только выстоял, но и сохранил себя. Словно Ноев ковчег, он несет страдающих и недужных людей к берегу здоровой, радостной жизни.В то время, как все приватизируется и продается, реабилитационный центр продолжает утверждаться. В середине 2009 года здесь создана курортная поликлиника с новейшим оборудованием, специалистами высочайшего класса, специальными программами обследований и реабилитационного лечения. Без очередей и лишних волнений любой может узнать о состоянии своего здоровья, вылечить зубы, проверить зрение, поговорить с психологом, включиться в программу сокотерапии, получить консультацию диетолога и так далее.Настоящие чудеса творит здесь известная в мире рейттерапия, которую «Яункемери» предлагает и свои гостям. Лечение органов движения, пост-инсультных симпотомов, частичного паралича с помощью верховой езды. Лошадь - удивительное животное, трехмерный ритм движения которой полностью совпадает с движением человека. И это не просто реабилитация, но и радость общения с прекрасным животным, которое создает позитивный психологический настрой.Ну, а в свободное от процедур время, отключив мобильный телефон, можно заняться тем, что по душе: пойти порыбачить на ближайшее озеро, заняться спортом в Фитнес зале, поплавать в бассейне с каскадом, полюбоваться закатом на берегу моря. А еще для усмирения душевных волнений, а также проблем с бронхами, легкими, хрупкими сосудами очень хорошо побывать в солевой пещере. Там, почти как у Али Бабы – целые сокровища. Но не злато-серебро, а цельные залежи поваренной соли, которая обладает огромной силой восстанавливать здоровье. Для тех же, кто предпочитает более активный отдых – модный в Европе Nordic Walking (ходьба с палками).Что очень важно, КРЦ "Яункемери" работает круглый год. Лечение проводится комплексно, ежедневно (включая субботу, воскресенье и праздничные дни), что может сократить сроки курса леч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Бассейн, Крытый бассейн, Массаж, Салон красоты, Сауна, Спа-центр, Библиотека, Wi-Fi, Доступ в интернет, Номера для некурящих, Отопление, Сувенирный магазин, Сад, Террас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олкас 20, Юрм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и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всем гостям, прибывшим без направления врача, необходимо посетить кабинет врача на территории комплекса (за дополнительную плату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