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8.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Латвия/ </w:t>
      </w:r>
      <w:r>
        <w:rPr>
          <w:b/>
          <w:szCs w:val="32"/>
        </w:rPr>
        <w:t xml:space="preserve">Юрмала </w:t>
      </w:r>
    </w:p>
    <w:p>
      <w:pPr>
        <w:pStyle w:val="Normal"/>
        <w:bidi w:val="0"/>
        <w:jc w:val="right"/>
        <w:rPr>
          <w:szCs w:val="32"/>
        </w:rPr>
      </w:pPr>
      <w:r>
        <w:rPr>
          <w:szCs w:val="32"/>
        </w:rPr>
        <w:t xml:space="preserve">Amber Coast &amp; Se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8.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Amber Coast &amp; Sea in Jurmala, you'll be near the beach and convenient to Dzintari Forest Park and Jurmala Beach. This apartment is within close proximity of Livu Aqua Park and Jurmala City Museum.RoomsMake yourself at home in one of the 7 guestrooms, featuring kitchens with full-sized refrigerators/freezers and stovetops. Flat-screen televisions with cable programming provide entertainment, while complimentary wireless Internet access keeps you connected. Conveniences include separate sitting areas and microwaves, and you can also request cribs/infant beds (complimentary).AmenitiesEnjoy recreation amenities such as bicycles to rent or take in the view from a garden. Additional amenities include complimentary wireless Internet access, babysitting/childcare (surcharge), and a picnic area.Business, Other Amenities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Утюг, Полотенца для пляжа/бассейна, Сауна, Прокат велосипедов, Удобства для барбекю, Площадка для пикника, Площадка для барбекю, Wi-Fi, Доступ в интернет, Интернет в номере, Номера для некурящих, Отель для некурящих, Отопление, Прокат автомобилей, Стиральная машина, Сад, Терраса, Номера для курящих, Индивидуальная регистрация заезда и отъезда, Посудомоечная машина, Мини-кухня, Упакованные ланч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Услуги няни и уход за детьми,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Ilūkstes iela 2, Юрмал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