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Латвия/ </w:t>
      </w:r>
      <w:r>
        <w:rPr>
          <w:b/>
          <w:szCs w:val="32"/>
        </w:rPr>
        <w:t xml:space="preserve">Юрма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v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8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Alve Hotel» расположен в 2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Салон красоты, Wi-Fi, Доступ в интернет, Круглосуточная стойка регистрации, Номера для некурящих, Терраса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Jomas iela 88a, Юрма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Количество мест на парковке ограничено. Гостям, прибывающим на автомобиле, следует связаться с администрацией отеля Alve для получения дополнительной информ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