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Латвия/ </w:t>
      </w:r>
      <w:r>
        <w:rPr>
          <w:b/>
          <w:szCs w:val="32"/>
        </w:rPr>
        <w:t xml:space="preserve">Юрмал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zintar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8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zintars» находится в 1 км от центра города.В отелеНа территории отеля предоставляется доступ в интернет. После прогулки — отдохните в сауне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Сауна, Удобства для барбекю, Wi-Fi, Номера для аллергиков, Номера для некурящих, Отопление, Стиральная машина, Сад, Терраса, Терраса для загара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Jaunā iela 39, Юрмал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е номер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ы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туди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ы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ы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коттедж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капсуль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капсулы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капсулы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семей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семейны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семейны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семей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семейны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семейны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полу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полу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полу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семейны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семейны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семейны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семейны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семейны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семейны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студи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студи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студи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туди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туди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студи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студи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студи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студии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студии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студии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