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Белору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Санаторий Белоруссия» расположен в городе Юрмал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Бассейн, Джакузи, Крытый бассейн, Рядом с пляжем, Массаж, Паровая баня, Салон красоты, Сауна, Спа-центр, Библиотека, Прокат велосипедов, Караоке, Пинг-понг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улдуру 4/8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