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рт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ildi 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ildi 9 Apartment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, Терраса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ildi 9, Тар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