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р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Äksi Mote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Äksi Motell» находится в городе Тарту. Этот отель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Рыбалк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di küla, Тар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