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рт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s Dorpatensis Gues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us Dorpatensis Guest Apartments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kooli 7 / Raekoja Plats 1, Тарт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в апартаментах Domus Dorpatensis нет круглосуточной стойки регистрации. Если прибытие планируется после 17:00, гостей просят связаться с администрацией апартаментов для уточнения процедуры передачи ключей. Регистрация заезда после 23:00 возможна только по предварительному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