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р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ademu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cademus Hostel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pleri 14, Т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мини-кухней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