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Нар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tarmaks Nar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tarmaks Narva» расположен в городе Нарв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enholmi 40, Narva 20206 Estonia, Нар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