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Эстония/ </w:t>
      </w:r>
      <w:r>
        <w:rPr>
          <w:b/>
          <w:szCs w:val="32"/>
        </w:rPr>
        <w:t xml:space="preserve">Нар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Spar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Sparta» расположен в пешей доступности от живописного центра города.В хостелеВо всех номерах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ранение багажа, Услуга «звонок - будильник», Прокат велосипедов, Отоплени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rva, Hariduse 18b, Нар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