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Нар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agna Spa &amp;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Laagna Spa &amp; Resort» расположен в 2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Аквапарк, Бассейн, Джакузи, Крытый бассейн, Частный пляж, Рядом с пляжем, Паровая баня, Сауна, Спа-центр, Прокат велосипедов, Удобства для барбекю, Площадка для пикника, Рыбалка, Пинг-понг, Люкс для новобрачных, Номера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agna, Ida-Virumaa, Нар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квапарк работает с 14:00 до 21:00 в пятницу и с 9:00 до 21:00 в субботу и воскресень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будние дни открыт только плавательн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