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on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Конек» расположен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Рыбал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Marta Pereulok 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