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Vinogradnaya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Vinogradnaya 4» расположен в 6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Wi-Fi, Доступ в интернет, Бесплатный трансфер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inogradnaya 4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