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Krepost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Krepostnoy» находится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постная 3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