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ncle Chernom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ncle Chernomor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, Круглосуточная стойка регистрации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urgeneva, 187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