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re y Nas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re Y Nas» расположен в городе Анапа. Этот отель находится в 8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Бассейн, Открытый бассейн, Полотенца для пляжа/бассейна, Wi-Fi, Доступ в интернет, Кондиционер, Обмен валюты, Сад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upik Tihiy 6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