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илана» находится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Отопление, Террас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бурова 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