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лла» находится в городе Анап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Трансфер от аэропорта, Кондиционер, Номера для некурящих, Номера со звукоизоляцией, Отопление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77/1 ulitsa Terskay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