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БФ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анаторий БФО» находится в 3 км от центрального района Анапы, а в 100 метрах от него расположен курортный парк. Рядом с санаторием – старинный городской маяк, Серф-станция и другие достопримечательности. Не слишком далеко от здравницы – центральная городская набережная, магазины, рестораны и кафе.Лечебно-диагностический центр здравницы специализируется на профилактике недомоганий сердечно-сосудистой, нервной, дыхательной систем и ЖКТ, болезнях мочеполовой сферы. Среди методов лечения – бальнеотерапия и грязелечение, ингаляции и массажи, ЛФК и спелекамера, другие традиционные и альтернативные процедуры.Санаторий рассчитан на 240 мест и состоит из шести малоэтажных корпусов (1-3). Территория санатория благоустроена, озеленена и разделена на две части. Основная часть: корпуса №1,3,4,6 расположены на проспекте Революции. Тут же находится лечебная база и столовая, бассейн, детская и спортивная площадка. Корпус №6 соединен переходом со столовой, лечебно-административным корпусом (бассейн, грязевое отделение, кабинеты врачей); корпус №1 соединен с водолечебницей, в корпусе №4 размещается физиотерапевтическое отделениеДополнительная часть: корпуса №2, 5 - в пяти минутах ходьбы от основной территории - на ул. Калинина.Все основные лечебные процедуры, питание и культурно-массовая жизнь санатория сосредоточена в его главной части.Постояльцы санатория расселяются в 1-2-3-местные номера с современной меблировкой и наличием отдельного санузла с ванной. В каждом номере есть необходимый набор бытовой техники: сплит-система, холодильник, телевизор, Wi-Fi, электрочайник, фен и другие удобства.Питание гостей здравницы организовано три раза в день в двух обеденных залах общей площадью 325 кв. м. Кроме этого, имеются ресторан в корпусе №6, кафе и фитобар.В распоряжении гостей здравницы – крытый бассейн с морской водой на 120 кв. м, открытый – площадью в 90 кв.м, с подогревом. Кроме зоны для детей в них есть еще отдельный детский бассейн в 22 кв. м.Для развлечения постояльцев активно работают аниматор, библиотекарь, диджей, инструктор по спорту в зале тренажеров и воспитатель, организуются клубы по интересам: детские, семейного досуга, для пожилых постояльцев.Для желающих организовываются экскурсии в дельфинарий, на знаменитый завод шампанских вин «Абрау-Дюрсо», а также по историческим и курортным маршрутам региона.Дети дошкольного возраста обеспечены уютной игровой комнатой, работающей в будни. Здесь с ними проводятся чтения и тематические игры, практикуются общие просмотры мультфильмов и киносказок.Пляж, покрытый галькой, находится в 150 метрах от основной территории санатория. На нем есть все для полноценного отдыха, работают кафе и служба проката. Вход на пляж возможен только по предъявлению санаторной книжки: чужие на него не до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13/проспект Революции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