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vetskoy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слуга «звонок - будильник», Утюг, Полотенца для пляжа/бассейна, Удобства для барбекю, Трансфер от/до аэропорта, Кондиционер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23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