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нсионат Бел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нсионат Белый парус расположен в городе Анапа, в 2 км от центра города.В отелеНа территории предоставляется доступ в интернет. Вы можете оставить ценные вещи в сейфе отеля. Вы можете посетить сауну. Для тех, кто путешествует на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Библиотека, Прокат велосипедов, Удобства для барбекю, Площадка для пикника, Площадка для барбекю, Доступ в интернет, Трансфер, Кондиционер, Круглосуточная стойка регистрации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 3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предоплаты составляет 20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ен банковский перевод или перечисление на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врат предоплаты в размере 100% возможен при отмене бронирования не менее чем за 20 дней до даты заезда (в период с 01 июня по 30 сентября), от 20 до 10 дней — удерживается стоимость одних суток в качестве штрафных санкций, менее 10 дней —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врат предоплаты в размере 100 % возможен при отмене бронирования не менее чем за 5 дней до даты заезда (в период с 01 октября по 31 ма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