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ana cott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iana cottage» расположен в городе Анапа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барбекю, Кондиционер, Номера для некурящих, Отопление, Сад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ezd Sadovy 2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