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Victori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Victoria» находится в 1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Кондиционер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alinina 26 Anapa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