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ерном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посредственно на берегу Черного моря, в районе поселка Джемете, на первой береговой линии Пионерского проспекта расположен комплекс малых гостиниц «Черноморская». Территория комплекса охраняется и занимает 0,16 га, включает в себя трех- и четырехэтажные корпуса, которые были построены в 2006-2007 годах. Территория комплекса оборудована для комфортного отдыха взрослых и детей. Мини-городок с веселой горкой, качелями и батутом не дадут скучать малышам. Также для детей профессиональными аниматорами регулярно проводятся развлекательные программы, предоставляются услуги видеозала, ежедневно работает «игровая комната», где ребенку всегда будет весело, а у родителей появится свободное время.Недалеко от уютного комплекса расположен развлекательный центр, городской рынок также находится неподалеку. До современного аквапарка можно дойти за пять минут.В кафе-столовой имеется большой экран, а меню составляется с учетом особенностей детского питания.Предоставляемые номера рассчитаны на различные возможности и предпочтения гостей. В некоторых номерах из окон открывается необычайно красивый вид на море. Каждый стандартный номер оборудован с учетом современных тенденций: санузел с душем, мини-холодильник, телевизор, мини-сейф, сплит-система – все предусматривает максимально комфортный отдых. На территории комплекса доступна бесплатная точка Wi-Fi для удобного выхода в интернет.Кафе отеля предлагает гостям комплексные завтраки. При желании можно оздоровиться в финской парной с мини-бассейном. Для любителей чтения книг в распоряжении имеется библиотека. Регулярные развлекательные мероприятия и дискотеки не оставят времени для скуки.В стремлении создать максимально комфортные условия для гостей были учтены современные тенденции, например, была оборудована открытая охраняемая парковка.Комплекс в Анапе создан с целью обеспечения гостей возможностью отдохнуть за доступную цену, комфортно и качественно. Пребывание в комплексе понравится и молодежи, и семьям с детьми или без.Удачное расположение комплекса, безусловно, удобно выделяет его среди конкур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Сауна, Аптечка первой помощи, Библиотека, Подходит для проведения праздничных мероприятий, Трансфер, Кондиционер, Отопление, Охрана, Телевизор в лобби, Терраса, Ранняя регистрация заезда, Поздняя регистрация вы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еметинский проезд, д.1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