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иби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Сибирь расположена в 1 км от центра города Анапа.В гостиницеВ гостинице имеется бар с выбором коктейлей и других напитков. На территории гостиницы предоставляется доступ в интернет. В гостинице имеется фитнес-центр. Для тех, кто путешествует на автомобиле, предусмотрена парковка.Сотрудники гостиницы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Для бронирования билетов на транспорт или в театр вы можете обратиться к персоналу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Трансфер от аэропорт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ломской проезд, д. 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10% стоимости бронирования. После завершения бронирования представитель отеля свяжется с Вами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