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en Elepha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четырехзвездный отель «Гостевой Дом Green Elephant» расположен в городе Анапа. Этот отель находится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Бассейн, Открытый бассейн, Рядом с пляжем, Прокат велосипедов, Площадка для пикника, Wi-Fi, Кондиционер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