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Gorkogo street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Gorkogo street 51» расположен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агазины, Кондиционер, Номера для некурящих, Сад, Террас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го, 5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