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Wave Holiday 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Wave Holiday Home» расположен в городе Анапа. Этот отель находится в 3 км от живописного центра города.В отеле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Удобства для барбекю, Wi-Fi, Кондиционер, Номера для некурящих, Номера со звукоизоляцией, Отопление, Стиральная машина, Москитная сетка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portivnaya Ulitsa 21B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