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. Revolyutsii 3k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. Revolyutsii 3k1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Удобства для пляжа, Частный пляж, Полотенца для пляжа/бассейна, Рядом с пляжем, Бесплатный Wi-Fi, Кондиционер, Отопление, Стираль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Revolyutsii 3k1, kv. 1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