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yshko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lnyshko Guest House» находится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кат велосипедов, Удобства для барбекю, Площадка для пикника, Бесплатный Wi-Fi, Бесплатный трансфер, Трансфер от аэропорта, Кондиционер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ovorossiyskaya Ulitsa 9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