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ая бу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олотая бухта» расположен в городе Анапа, вблизи берега Черного моря. Этот курортный отель располагает частным галечным пляжем. Отель находится всего в 60 метрах от морского порта Анапы и 9 км от железнодорожного вокзала. Международный аэропорт Анапы располагается в 18 км от отеля.В отелеК услугам гостей ресторан, где вам предоставляется прекрасная возможность отведать блюда европейской и русской кухни. Богатый выбор коктейлей предлагает бар отеля, который находится у бассейна. Ежедневно для вас сервируется завтрак «шведский стол».Гостям предлагаются различные виды массажа. Вы можете принять солнечные ванны у открытого бассейна во внутреннем дворике отеля.По желанию гостей за дополнительную плату сотрудники отеля организуют для вас трансфер. Проверить электронную почту и ознакомиться с последними новостями вы сможете, воспользовавшись бесплатным Wi-Fi, который предоставляется в номерах отеля. Гости могут обратиться за услугой проката автомобилей, чтобы осмотреть город. Гости, приехавшие в отель на автомобиле, могут воспользоваться парковкой.Описание номеровК вашим услугам 32 бунгало, каждое из которых оснащено телевизором с плоским экраном, холодильником и мини-баром. Бунгало отеля «Золотая бухта» с видом на бассейн или море располагают терра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Фен (по запросу), Хранение багажа, Услуга «звонок - будильник», Телефон, Утюг, Бассейн, Крытый бассейн, Открытый бассейн, Удобства для пляжа, Сезонный крытый бассейн, Сезонный открытый бассейн, Частный пляж, Полотенца для пляжа/бассейна, Бассейн с подогревом, Открытый бассейн с подогревом, Рядом с пляжем, Рыбалка, Wi-Fi, Доступ в интернет, Трансфер, Трансфер от аэропорта, Магазины, Кондиционер, Круглосуточная стойка регистрации, Номера для некурящих, Отопление, Охрана, Пресса, Прокат автомобилей, Ускоренная регистрация заезда и выезда, Услуги консьержа, Сад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Кордонный, д. 1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бунгало имеется балкон, а также собственная ванная комната со всеми необходимыми туалетными принадлежностями. Гости могут расположиться на диване и насладиться просмотром кабельных каналов на ЖК-телевизоре. В бунгало вы найдете электрочайник и мини-бар. </w:t>
      </w: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укомплектована феном и необходимыми туалетными принадлежностями. В бунгало, оборудованном кондиционером, вы найдете мини-бар. Гости могут расположиться на диване и насладиться просмотром спутниковых каналов на ЖК-телевиз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завтраки - 5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сторан отеля закрыт в зимний период, завтраки подаются в соседнем о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