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ukomor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ukomorye» находится в городе Анапа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Рядом с пляжем, Прокат велосипедов, Wi-Fi, Трансфер от аэропорта, Кондиционер, Круглосуточная стойка регистрации, Номера для некурящих, Отопление, Пресса, Ускоренная регистрация заезда и выезда, Сад, Терраса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, 4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