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dyh na Park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dyh na Parkovoy» расположен в городе Анапа. Этот отель находится в пешей доступности от центра города.В отелеДля тех, кто путешествует на собственном автомобиле, предусмотрена парковка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Трансфер от/до аэропорта, Кондиционер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kovaya, 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