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FO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FO Health Resort» находится в городе Анап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Джакузи, Крытый бассейн, Открытый бассейн, Сезонный крытый бассейн, Сезонный открытый бассейн, Рядом с пляжем, Массаж, Салон красоты, Сауна, Библиотека, Пинг-понг, Кондиционер, Отопление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evolyutsii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