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Гостевой дом на набережн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а набережной расположен в пешей доступности от центра города Анапа.В отелеНа территории предоставляется доступ в интернет. В отеле есть сейф, где вы можете оставить ценные вещи. Для тех, кто путешествует на собственном автомобиле, имеется парковка. Сотрудники круглосуточной стойки регистрации будут рады помочь вам советом.Воспользуйтесь обслуживанием номеров, чтобы заказать блюда прямо в свой номер. Для гостей открыта прачечная. 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Кафе, Возможен полный пансион, Возможен полупансио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Прокат велосипедов, Удобства для барбекю, Рыбалка, Площадка для барбекю, Wi-Fi, Доступ в интернет, Трансфер, Кондиционер, Места для курения, Номера для аллергиков, Номера для некурящих, Отель для некурящих, Отопление, Стиральная машина, Сувенирный магазин, Телевизор в лобби, Ранняя регистрация заезда, Поздняя регистрация выезда, Индивидуальная регистрация заезда и отъезда, Сушилка,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Настольный теннис, Сноркелинг,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рутой проезд, д. 4,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с общей ванной комнатой с различными типами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