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ok Gostevoj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стровок» расположен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203, Anapa,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